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КОЧЕНЕВ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от 17.10.2014  № 2627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администрации Коченевского района от 29.06.2012 № 1137 «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ст.29 Устава Коченевского района, Администрация Коченевск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Настоящее постановление опубликовать в Бюллетене органов местного самоуправления (С.В.Миненкова) и разместить на официальном сайте администрации Коченевского района (Н.А.Севостьянов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ченевского района Н.В. Сафроно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Главы района                                                                    В.Я.Гридас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ченевского района 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17.10.2014 № 2627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п. 2.9 раздела 2 Административного регламента слова «отсутствие оснований, предусмотренных законодательством, для получения муниципальной услуги» исключ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В пункте 3.4 раздела 3 слова «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Данное действие осуществляется специалистом, ответственным за исполнение административной процедуры» исключи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ункт 3.5  раздела 3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5. 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, в соответствии со сроком подготовки документов лично обращаются за результатами предоставления муниципальной услуг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п. 4.4 раздела 4 Административного регламента слова «24-ФЗ» заменить  словами «25-ФЗ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5.1.Жалоба подается в администрацию Коченевского района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2.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администрации, предоставляющей муниципальную услугу, ее должностного лица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Прием жалоб в письменной форме осуществляется лицом, ответственным за прием гражда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заявителя на решения и действия (бездействия) администрации Коченевского района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Кочен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7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 Порядком органом, предоставляющим муниципальную услугу, заключившим соглашение о взаимодейств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9. Жалоба, поступившая в администрацию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администрация Коченевского района принимает решение об удовлетворении жалобы либо об отказе в ее удовлетворени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Коченевск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1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2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3. Администрац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1:00Z</dcterms:created>
  <dc:creator>ALEXX</dc:creator>
  <dc:description/>
  <dc:language>en-US</dc:language>
  <cp:lastModifiedBy>Ишутина Ирина Анатольевна</cp:lastModifiedBy>
  <cp:lastPrinted>2014-11-13T15:11:00Z</cp:lastPrinted>
  <dcterms:modified xsi:type="dcterms:W3CDTF">2014-11-13T09:11:00Z</dcterms:modified>
  <cp:revision>3</cp:revision>
  <dc:subject/>
  <dc:title>АДМИНИСТРАЦИЯ КОЧЕНЕВСКОГО РАЙОНА</dc:title>
</cp:coreProperties>
</file>